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ometry ORQ</w:t>
        <w:tab/>
        <w:tab/>
        <w:tab/>
        <w:tab/>
        <w:tab/>
        <w:t>Name 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pter 9</w:t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Block ________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48895</wp:posOffset>
            </wp:positionV>
            <wp:extent cx="1492885" cy="1600200"/>
            <wp:effectExtent l="0" t="0" r="0" b="0"/>
            <wp:wrapTight wrapText="bothSides">
              <wp:wrapPolygon edited="0">
                <wp:start x="12406" y="108"/>
                <wp:lineTo x="12047" y="889"/>
                <wp:lineTo x="12170" y="1333"/>
                <wp:lineTo x="12883" y="1891"/>
                <wp:lineTo x="1310" y="1891"/>
                <wp:lineTo x="-119" y="2110"/>
                <wp:lineTo x="-119" y="21262"/>
                <wp:lineTo x="1547" y="21375"/>
                <wp:lineTo x="17062" y="21375"/>
                <wp:lineTo x="18492" y="21375"/>
                <wp:lineTo x="20999" y="21152"/>
                <wp:lineTo x="21358" y="20481"/>
                <wp:lineTo x="20405" y="19705"/>
                <wp:lineTo x="20523" y="14360"/>
                <wp:lineTo x="21599" y="13357"/>
                <wp:lineTo x="21599" y="12690"/>
                <wp:lineTo x="20523" y="12577"/>
                <wp:lineTo x="20763" y="9016"/>
                <wp:lineTo x="21236" y="7232"/>
                <wp:lineTo x="21118" y="6456"/>
                <wp:lineTo x="20640" y="5453"/>
                <wp:lineTo x="20763" y="2893"/>
                <wp:lineTo x="19092" y="2336"/>
                <wp:lineTo x="15272" y="1556"/>
                <wp:lineTo x="14077" y="221"/>
                <wp:lineTo x="13601" y="108"/>
                <wp:lineTo x="12406" y="10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</w:rPr>
        <w:t>An empty closet 3 feet wide, 3 feet deep, and 5 feet high is used to store athletic equipment.  Can this space be used to store a pair of skis 6 feet in length?  Explain why or why not.  Show all of your work in the grid below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96"/>
        <w:gridCol w:w="296"/>
        <w:gridCol w:w="296"/>
        <w:gridCol w:w="296"/>
        <w:gridCol w:w="296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7:20:00Z</dcterms:created>
  <dc:creator>enodurft</dc:creator>
  <dc:description/>
  <cp:keywords/>
  <dc:language>en-US</dc:language>
  <cp:lastModifiedBy>slubbe</cp:lastModifiedBy>
  <cp:lastPrinted>2006-01-12T14:28:00Z</cp:lastPrinted>
  <dcterms:modified xsi:type="dcterms:W3CDTF">2008-09-30T17:20:00Z</dcterms:modified>
  <cp:revision>2</cp:revision>
  <dc:subject/>
  <dc:title>Geometry ORQ</dc:title>
</cp:coreProperties>
</file>